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анюк Ирина Андре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Электроимпульсная высокотоновая терапия в комплексном лечении детей с нейрогенной дисфункцией мочевого пузыря при миелодиспла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51 – восстановительная медицина, лечебная физкультура и спортивная медицина, курортология и физиотерап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я выполнена в Государственном образовательном учреждении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                                                        Е.Ю.Серге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научно-исследовательский 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ий институт им. М.Ф.Владимирского                 М.Ю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,</w:t>
      </w:r>
    </w:p>
    <w:p>
      <w:pPr>
        <w:pStyle w:val="Normal"/>
        <w:jc w:val="both"/>
        <w:rPr/>
      </w:pPr>
      <w:r>
        <w:rPr>
          <w:sz w:val="28"/>
          <w:szCs w:val="28"/>
        </w:rPr>
        <w:t>ФГУ Российский научный центр курорт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>физиотерапии и восстановительной медицины                                 М.А. 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ОУ ВПО «Московская медицинская академия им. И.М. Сеченова Федерального агентства по здравоохранению и социальному развит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9» февраля 2009 г. в 14.00 часов на заседании диссертационного совета Д 208.072.07 при Российском государственном медицинском университете по адресу: 117997, Москва, ул. Островитянова, д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РГ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997, Москва, ул. Островитянов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29» дека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                           Г.Е. Иванова 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пуляционная частота органной формы миелодисплазии в виде спинномозговых грыж в Российской Федерации составляет 1:1000 новорожденных (Исаков Ю.Ф. с соавт., 1998). Миелодисплазия характеризуется основной триадой клинических симптомов: расстройствами функций тазовых органов с недержанием мочи и кала различной степени выраженности; мышечной дистрофией нижней половины тела вплоть до парезов и параличей нижних конечностей;  вегетативными нарушениями (трофическими и вазомоторными нарушениями - потливостью, акроцианозом) нижних конечностей. Изолированные формы миелодисплазии наблюдаются достаточно редко и в большинстве случаев сочетаются с вторичными ангионевротическими изменениями нервной ткани вследствие операционной травмы (иссечение спинномозговой грыжи в период новорожденности), что подтверждается возникновением или усугублением расстройств акта мочеиспускания у многих больных после операции (Николаев С.Н., 1996;  </w:t>
      </w:r>
      <w:r>
        <w:rPr>
          <w:sz w:val="28"/>
          <w:szCs w:val="28"/>
          <w:lang w:val="en-US"/>
        </w:rPr>
        <w:t>Keshtg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ick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98; </w:t>
      </w:r>
      <w:r>
        <w:rPr>
          <w:sz w:val="28"/>
          <w:szCs w:val="28"/>
          <w:lang w:val="en-US"/>
        </w:rPr>
        <w:t>Abra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ardoz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. По мнению ряда авторов (Вишневский Е.Л., Лоран О.Б., Вишнев</w:t>
        <w:softHyphen/>
        <w:t xml:space="preserve">ский А. Е., 2001;  Астапенко А.В., Лихачев С.А., Забродец Г.В., 2002), качество и продолжительность жизни пациентов с миелодисплазией, в первую очередь, определяется выбором адекватной тактики лечения нейрогенной дисфункции мочевого пузыря, предотвращающей развитие хронической почечной недостаточ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линических данных, результатов уродинамических и нейрофизиологических исследований позволил предположить, что в формировании синдрома нейрогенного мочевого пузыря, помимо других факторов, важная роль принадлежит расстройствам кровообращения, что обосновывает применение вазоактивных средств и методов восстановительного лечения, направленных на активизацию трофики (Хан  М.А., 1994; Гусева Н.Б., Вишневский Е.Л., Игнатьев Р.О., 2005). Безусловно, такой подход требует отказа от понимания миелодисплазии как сугубо локального, топически детерминированного патологического процесса. Учитывая большую социальную и медицинскую значимость нарушения акта мочеиспускания, сложный патогенез заболевания, значительно возросшие диагностические возможности, накопленный клинический опыт, наличие побочных эффектов медикаментозной терапии, существует необходимость расширения применения физиотерапевтических методов в лечении детей с нарушениями функций тазовых органов при миелодиспл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электроимпульсной высокотоновой терапии (ЭлВТТ), реализуемой при помощи аппарата </w:t>
      </w:r>
      <w:r>
        <w:rPr>
          <w:sz w:val="28"/>
          <w:szCs w:val="28"/>
          <w:lang w:val="en-US"/>
        </w:rPr>
        <w:t>HiToP</w:t>
      </w:r>
      <w:r>
        <w:rPr>
          <w:sz w:val="28"/>
          <w:szCs w:val="28"/>
        </w:rPr>
        <w:t xml:space="preserve"> 184, лежит сложномодулированный переменный ток низкой частоты. ЭлВТТ базируется на физиологически обоснованной, так называемой «горизонтальной стимуляции», которая определяется плавным изменением несущей частоты в диапазоне от 4 кГц до 32 кГц с одновременным изменением амплитуды. В исследовании Е.Ю.Сергеенко (2007) были сформулированы принципы использования ЭлВТТ в педиатрии, обоснованы механизмы действия ЭлВТТ, выявлена зависимость величины параметров электроимпульсной высокотоновой терапии от возраста детей, была продемонстрирована положительная клинико-лабораторная динамика при использовании данного метода у детей со спастическими формами ДЦП. В работе доказано, что сочетание общего и сегментарно-рефлекторного воздействия в рамках одной процедуры путем параллельной передачи информации по двум каналам способствует перестройке деятельности функциональных систем, связанных между собой интегративными связ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возможности и механизмы действия ЭлВТТ, использование данного фактора в программе восстановительного лечения детей с нейрогенной дисфункцией мочевого пузыря при миелодисплазии представляется возможным и обоснова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 разработка и оценка эффективности методики электроимпульсной высокотоновой терапии в комплексном лечении детей с нейрогенной дисфункцией мочевого пузыря при миелодисплаз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ку электроимпульсной высокотоновой терапии для лечения детей с нейрогенной дисфункцией мочевого пузыря при миелодиспл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характер изменений основных клинических проявлений нарушения мочеиспускания с использованием квалиметрической оценки степени тяжести расстройств мочеиспускания в ходе комплексного лечения детей с нейрогенной дисфункцией мочевого пузыря при миелодиспл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казателей уродинамического исследования при проведении комплексного лечения детей с нейрогенной дисфункцией мочевого пузыря при миелодиспл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ить ближайшие и отдаленные результаты комплексного лечения, включающего электроимпульсную высокотоновую терапию, в сравнении с использованием медикаментозной терапии у детей с нейрогенной дисфункцией мочевого пузыря при миелодиспла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учная новизна. </w:t>
      </w:r>
      <w:r>
        <w:rPr>
          <w:bCs/>
          <w:sz w:val="28"/>
          <w:szCs w:val="28"/>
        </w:rPr>
        <w:t xml:space="preserve">В настоящем исследовании расширены возможности применения электроимпульсной высокотоновой терапии при лечении </w:t>
      </w:r>
      <w:r>
        <w:rPr>
          <w:sz w:val="28"/>
          <w:szCs w:val="28"/>
        </w:rPr>
        <w:t xml:space="preserve">детей с нейрогенной дисфункцией мочевого пузыря при миелодисплаз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первые для лечения </w:t>
      </w:r>
      <w:r>
        <w:rPr>
          <w:sz w:val="28"/>
          <w:szCs w:val="28"/>
        </w:rPr>
        <w:t>детей с нейрогенной дисфункцией мочевого пузыря при миелодисплазии была применена разработанная методика электроимпульсной высокотоновой терапии. В зависимости от формы нейрогенной дисфункции мочевого пузыря разработана дифференцированная методика электроимпульсной высокотоновой терапии для лечения детей с синдромом гиперрефлекторного и гипорефлекторного мочевого пузыря. Особенностями методики являются: применение различной модулирующей частоты в зависимости от типа нейрогенной дисфункции мочевого пузыря; сочетание общего и сегментарно-рефлекторного воздействия в рамках одной процедуры; определение количества процедур в зависимости от типа нейрогенной дисфункции мочевого пузы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на эффективность электроимпульсной высокотоновой терапии на ранних этапах лечебного процесса и при катамнестическом наблюдении. Проведенный анализ клинических данных и результатов инструментальных исследований обосновал целесообразность применения электроимпульсной высокотоновой терапии при лечении детей с нейрогенной дисфункцией мочевого пузыря при миелодисплази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значимость. </w:t>
      </w:r>
    </w:p>
    <w:p>
      <w:pPr>
        <w:pStyle w:val="TextBodyIndent"/>
        <w:ind w:firstLine="709"/>
        <w:rPr/>
      </w:pPr>
      <w:r>
        <w:rPr/>
        <w:t xml:space="preserve">В результате проведенного исследования разработаны показания и противопоказания, методика и дозиметрические параметры электроимпульсной высокотоновой терапии для детей с нейрогенной дисфункцией мочевого пузыря по гиперрефлекторному и гипорефлекторному типу при миелодисплазии. </w:t>
      </w:r>
    </w:p>
    <w:p>
      <w:pPr>
        <w:pStyle w:val="TextBodyIndent"/>
        <w:ind w:firstLine="709"/>
        <w:rPr/>
      </w:pPr>
      <w:r>
        <w:rPr/>
        <w:t>На основании результатов исследования, в том числе выраженном последействии, доказана необходимость применения электроимпульсной высокотоновой терапии в составе комплексного лечения детей с нейрогенной дисфункцией мочевого пузыря при миелодисплазии, что позволяет рекомендовать включение электроимпульсной высокотоновой терапии в схему лечения.</w:t>
      </w:r>
    </w:p>
    <w:p>
      <w:pPr>
        <w:pStyle w:val="TextBodyIndent"/>
        <w:ind w:firstLine="709"/>
        <w:rPr/>
      </w:pPr>
      <w:r>
        <w:rPr/>
        <w:t>Метод не инвазивен, не имеет побочных эффектов, не вызывает стрессовой реакции у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лектроимпульсная высокотоновая терапия в комплексном лечении детей с нейрогенной дисфункцией мочевого пузыря при миелодисплазии оказывает воздействие на модуляцию акта мочеиспускания, что подтверждается регрессом клинических признаков нарушения мочеиспускания и улучшением показателей уродина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ой методики электроимпульсной высокотоновой терапии у детей от 5 до 14 лет повышает эффективность комплексного лечения детей с нейрогенной дисфункцией мочевого пузыря по гиперрефлекторному и гипорефлектоному ти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олее выраженный клинический эффект был получен у детей с нейрогенной дисфункцией мочевого пузыря по гипорефлекторному типу в основной группе на фоне применения электроимпульсной высокотоновой терапии по сравнению с пациентами с данной патологией в группе сравнения, в которой применялась медикаментозная терапия.</w:t>
      </w:r>
    </w:p>
    <w:p>
      <w:pPr>
        <w:pStyle w:val="TextBodyIndent"/>
        <w:ind w:firstLine="709"/>
        <w:rPr>
          <w:bCs/>
        </w:rPr>
      </w:pPr>
      <w:r>
        <w:rPr>
          <w:b/>
          <w:bCs/>
        </w:rPr>
        <w:t xml:space="preserve">Внедрение результатов в клиническую практику. </w:t>
      </w:r>
      <w:r>
        <w:rPr>
          <w:bCs/>
        </w:rPr>
        <w:t xml:space="preserve">Методика электроимпульсной высокотоновой терапии внедрена в практику работы отделения восстановительного лечения психоневрологических больных и больных с нарушением функции опорно-двигательного аппарата ГУ Российской детской клинической больницы Росздрава и отделения физиотерапии </w:t>
      </w:r>
      <w:r>
        <w:rPr/>
        <w:t xml:space="preserve">ФГУЗ </w:t>
      </w:r>
      <w:r>
        <w:rPr>
          <w:bCs/>
        </w:rPr>
        <w:t>Детской клинической больницы №38 – ФМБА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пробация работы. </w:t>
      </w:r>
      <w:r>
        <w:rPr/>
        <w:t xml:space="preserve">По результатам работы сделаны доклады на </w:t>
      </w:r>
      <w:r>
        <w:rPr>
          <w:lang w:val="en-US"/>
        </w:rPr>
        <w:t>V</w:t>
      </w:r>
      <w:r>
        <w:rPr/>
        <w:t xml:space="preserve"> международной научной конференции студентов и молодых ученых «Актуальные вопросы спортивной медицины, лечебной физкультуры, физиотерапии и курортологии» (Москва, февраль 2006), </w:t>
      </w:r>
      <w:r>
        <w:rPr>
          <w:lang w:val="en-US"/>
        </w:rPr>
        <w:t>V</w:t>
      </w:r>
      <w:r>
        <w:rPr/>
        <w:t xml:space="preserve"> международном научно-практическом конгрессе Ассоциации авиационно-технической, морской и экологической медицины России «Человек в экстремальных условиях: здоровье, надежность и реабилитация» (Москва, октябрь 2006), на международной конференции «Спортивная медицина и реабилитация – 2007» (Москва, февраль 2007).</w:t>
      </w:r>
    </w:p>
    <w:p>
      <w:pPr>
        <w:pStyle w:val="TextBodyIndent"/>
        <w:ind w:firstLine="709"/>
        <w:rPr/>
      </w:pPr>
      <w:r>
        <w:rPr/>
        <w:t xml:space="preserve">Основные положения диссертации доложены и обсуждены на совместной конференции кафедры лечебной физкультуры, спортивной медицины и физического воспитания ГОУ ВПО РГМУ Росздрава, отделения восстановительного лечения психоневрологических больных и больных с нарушением функции опорно-двигательного аппарата и отделения урологии ГУ РДКБ Росздрава. 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Публикации. </w:t>
      </w:r>
      <w:r>
        <w:rPr/>
        <w:t>По материалам диссертационного исследования опубликовано 6 работ, в том числе 1 публикация в рецензируемых журнал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51 страницах машинописного текста, состоит из введения, трех глав (обзора литературы, материалов и методов исследования,  результатов и их обсуждения), заключения, выводов, практических рекомендаций и библиографии. Диссертация содержит 17 таблиц, 24 рисунка. Библиографический указатель включает 110 отечественных и 79 иностранных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, материалы, методы исследования и ле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наблюдением находилось 123 ребенка обоего пола в возрастном интервале от 5 до 14 лет с нейрогенной дисфункцией мочевого пузыря при миелодислазии (мальчиков – 41 чел. (33%), девочек – 82 чел. (67%))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ую группу вошли 62 ребенка (32 (52%) с синдромом гиперрефлекторного мочевого пузыря и 30 детей (48%) с синдромом гипорефлекторного мочевого пузыря), получавшие медикаментозное лечение, поведенческую терапию в сочетании с электроимпульсной высокотоновой терапи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у сравнения составили пациенты в количестве 61 человека (31 (51%) ребенок с синдромом гиперрефлекторного мочевого пузыря и 30 (49%) детей с синдромом гипорефлекторного мочевого пузыря), получавшие медикаментозное лечение и поведенческую терапию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исследования: анамнез жизни и заболевания, исследование неврологического и двигательного статусов. Для постановки диагноза миелодисплазия пациенты проходили нейрорадиологическое обследование. Для оценки клинической эффективности комплекса лечебных мероприятий в основной группе и группе сравнения, а также изучения характера влияния ЭлВТТ на нервно-мышечный аппарат использовались следующие методики: регистрация ритма спонтанных мочеиспусканий, квалиметрическая оценка мочеиспускания, уродинамическое исследование, в том числе урофлоуметрия (УФМ), ретроградная цистометрия (РЦМ), профилометрия уретры (ПМУ), ультразвуковое исследование (УЗ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 анализ полученных данных был проведен с использованием статистического пакета Statistica 7.0 (StatSoft Inc., USA). Данный пакет позволяет анализировать как количественные, так и качественные признаки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етодика электроимпульсной высокотоновой терапии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ечении детей с нейрогенной дисфункцией мочевого пузыря при миелодисплазии</w:t>
      </w:r>
    </w:p>
    <w:p>
      <w:pPr>
        <w:pStyle w:val="TextBody"/>
        <w:tabs>
          <w:tab w:val="clear" w:pos="708"/>
          <w:tab w:val="left" w:pos="640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сновной группе с целью лечения детей с нейрогенной дисфункцией мочевого пузыря при миелодисплазии была использована электроимпульсная высокотоновая терапия, реализуемая при помощи аппарата HiToP 184. В России аппарат имеет регистрационное удостоверение ФС № 2004/801 от 19.07.2004 г. Аппарат оснащ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модулем, что позволяет одновременно с процедурой электроимпульсной высокотоновой терапии применять музыкотерапию (шум дождя, шум прибоя, пение птиц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ЭлВТТ лежит переменный синусоидальный ток низкой частоты от 4096 Гц до 32768 Гц, модулирующийся по частоте и амплитуде. В рамках ЭлВТТ существует два основных режима одновременной частотно-амплитудной модуляции (</w:t>
      </w:r>
      <w:r>
        <w:rPr>
          <w:sz w:val="28"/>
          <w:szCs w:val="28"/>
          <w:lang w:val="en-US"/>
        </w:rPr>
        <w:t>Simult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qu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plitu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ation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GB"/>
        </w:rPr>
        <w:t>SimulFAM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GB"/>
        </w:rPr>
        <w:t>SimulFAM</w:t>
      </w:r>
      <w:r>
        <w:rPr>
          <w:bCs/>
          <w:iCs/>
          <w:sz w:val="28"/>
          <w:szCs w:val="28"/>
          <w:lang w:val="en-GB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SimulFAM</w:t>
      </w:r>
      <w:r>
        <w:rPr>
          <w:iCs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. Длительность одного периода частотно-амплитудной модуляции </w:t>
      </w:r>
      <w:r>
        <w:rPr>
          <w:sz w:val="28"/>
          <w:szCs w:val="28"/>
          <w:lang w:val="en-GB"/>
        </w:rPr>
        <w:t>SimulFAM</w:t>
      </w:r>
      <w:r>
        <w:rPr>
          <w:bCs/>
          <w:iCs/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построенной соответственно порогам чувствительности, составляет 144 сек. (2 мин. 24 сек.). Частота и амплитуда изменяются пошагово в одном направлении, или обе вниз, или обе вверх. </w:t>
      </w:r>
      <w:r>
        <w:rPr>
          <w:sz w:val="28"/>
          <w:szCs w:val="28"/>
          <w:lang w:val="en-GB"/>
        </w:rPr>
        <w:t>SimulFAMi</w:t>
      </w:r>
      <w:r>
        <w:rPr>
          <w:sz w:val="28"/>
          <w:szCs w:val="28"/>
        </w:rPr>
        <w:t xml:space="preserve"> используется для минимизирования или предотвращения стимуляционного эффекта.  Частота одновременной частотно-амплитудной модуляции </w:t>
      </w:r>
      <w:r>
        <w:rPr>
          <w:sz w:val="28"/>
          <w:szCs w:val="28"/>
          <w:lang w:val="en-GB"/>
        </w:rPr>
        <w:t>SimulFAM</w:t>
      </w:r>
      <w:r>
        <w:rPr>
          <w:iCs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варьируется в диапазоне между 0,1 и 200 Гц. В этом случае частота и амплитуда быстро изменяются в различном направлении (вверх и вниз). Разнонаправленность изменений ведет к большей или меньшей раздражающей стимуляции, соответствующие изменения приводят к более мягкому возбуждению (парадоксальное возбуждение). Большой диапазон несущей частоты увеличивает возможность резонанс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ремя процедуры пациент лежал на кушетке с подложенным под колени валиком. Площадь и количество электродов зависели от выбранной программы и возраста ребенка. Между токопроводящим электродом и кожей располагалась хорошо увлажненная прокладка фильтровальной бумаги, выступающая за края электрода на 1 см. Резиновые электроды дополнительно фиксировались специальной лентой с липкой застежко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3200400" cy="2781935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работанная методика предполагает одновременное использование 2-х каналов и проведение процедуры, включающей общее и сегментарнорефлекторное воздействие (рис.1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ис.1. Методика электроимпульсной высокотоновой терапии для лечения детей с нейрогенной дисфункцией мочевого пузыря при миелодисплаз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 xml:space="preserve">электроды 1-го канала;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электроды 2-го канал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детей с миелодисплазией с гиперрефлекторной и гипорефлекторной формами нейрогенной дисфункции мочевого пузыря на 1-м канале программы были идентичными, использовали программу </w:t>
      </w:r>
      <w:r>
        <w:rPr>
          <w:sz w:val="28"/>
          <w:szCs w:val="28"/>
          <w:lang w:val="en-GB"/>
        </w:rPr>
        <w:t>SimulFAM</w:t>
      </w:r>
      <w:r>
        <w:rPr>
          <w:bCs/>
          <w:iCs/>
          <w:sz w:val="28"/>
          <w:szCs w:val="28"/>
          <w:lang w:val="en-GB"/>
        </w:rPr>
        <w:t>i</w:t>
      </w:r>
      <w:r>
        <w:rPr>
          <w:bCs/>
          <w:iCs/>
          <w:sz w:val="28"/>
          <w:szCs w:val="28"/>
        </w:rPr>
        <w:t xml:space="preserve"> (общее воздействие)</w:t>
      </w:r>
      <w:r>
        <w:rPr>
          <w:sz w:val="28"/>
          <w:szCs w:val="28"/>
        </w:rPr>
        <w:t xml:space="preserve">, на 2-м канале использовали программу </w:t>
      </w:r>
      <w:r>
        <w:rPr>
          <w:sz w:val="28"/>
          <w:szCs w:val="28"/>
          <w:lang w:val="en-GB"/>
        </w:rPr>
        <w:t>SimulFAM</w:t>
      </w:r>
      <w:r>
        <w:rPr>
          <w:iCs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с модулирующей частотой 0,1-1,5 Гц при синдроме гиперрефлекторного мочевого пузыря и 20 Гц при синдроме гипорефлекторного мочевого пузыр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общего воздействия использовались пять электродов: 2 электрода с черной маркировкой на подошвенные поверхности стоп; 3 электрода с белой маркировкой на задние поверхности предплечий и на заднюю поверхность шеи на уровне </w:t>
      </w:r>
      <w:r>
        <w:rPr>
          <w:sz w:val="28"/>
          <w:szCs w:val="28"/>
          <w:lang w:val="en-US"/>
        </w:rPr>
        <w:t>C</w:t>
      </w:r>
      <w:r>
        <w:rPr>
          <w:sz w:val="20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0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сегментарно-рефлекторного воздействия использовались два электрода: 1 электрод с черной маркировкой на область проекции мочевого пузыря на переднюю брюшную стенку; 1 электрод с белой маркировкой на позвоночник на уровне </w:t>
      </w:r>
      <w:r>
        <w:rPr>
          <w:sz w:val="28"/>
          <w:szCs w:val="28"/>
          <w:lang w:val="en-US"/>
        </w:rPr>
        <w:t>Th</w:t>
      </w:r>
      <w:r>
        <w:rPr>
          <w:sz w:val="20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0"/>
          <w:lang w:val="en-US"/>
        </w:rPr>
        <w:t>III</w:t>
      </w:r>
      <w:r>
        <w:rPr>
          <w:sz w:val="28"/>
          <w:szCs w:val="28"/>
        </w:rPr>
        <w:t>. Площадь данного электрода в два раза превышала площадь электрода с черной маркировк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канале устанавливалась программа SimulFAM i. Время процедуры устанавливалось в соответствии с возрастом ребенка [Сергеенко Е.Ю., 2007]. Вращая регулятор интенсивности, последовательно определялись пороговые значения силы тока при частоте в 4 кГц и 16 кГц и фиксировались многофункциональной клавишей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нале выбиралась программа SimulFAM x, при гиперрефлекторном мочевом пузыре использовался диапазон частот 0,1-1,5 Гц, при гипорефлекторном 20 Гц. После установки длительности процедуры подбиралась такая сила тока, при которой у ребенка возникало ощущение выраженного, но безболезненного сокращения мышц передней брюшной стенки. Продолжительность процедур составляла в группе первого детства (5-7 лет) -10 мин, в группе второго детства (8-11 лет) – 20 мин, в подростковой группе (12-14 лет) - 30 мин. Курс ЭлВТТ у детей с синдромом гиперрефлекторного мочевого пузыря состоял из 5 процедур, у детей с синдромом гипорефлекторного мочевого пузыря - из 8 процедур, проводимых ежедневно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адаптации детрузора в качестве базового препарата детям в основной группе и группе сравнения с синдромом гиперрефлекторного мочевого пузыря был  выбран дриптан в дозе 5-15 мг/сут. Дети в обеих группах дополнительно получали сосудистую и антиоксидантную терапию (пикамилон, пиридоксаль фосфат, рибофлавина мононуклеотид). Поведенческая терапия включала методики опорожнения мочевого пузыря по часам и тренировку мочевого пузыря. Периодическая катетеризация мочевого пузыря проводилась при наличии значительного количества остаточной мочи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Результаты исследования и обсуждение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анамнеза было выявлено, что всем обследованным детям в первые дни жизни была выполнена нейрохирургическая операция – у 112 (91%) из 123 детей было проведено иссечение спинномозговой грыжи (54 (87 %) ребенка из основной группы и 58 (95%)  детей из группы сравнения), 11 (9%) детям было проведено иссечение липомы в каудальном отделе спинного мозга (8 (13%) детей из основной группы и 3 (5%) ребенка из группы сравнения). Включение в данное исследование детей с липомами было связано со схожей неврологической и уродинамической симптоматикой, встречающейся  у детей со спинномозговыми грыжами, что может объясняться вторичными ангионевротическими изменениями нервной ткани вследствие операционной травмы спинного мозга, а также ранними сроками проведения опер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сновной группе и группе сравнения преобладали дети с менингомиелоцеле (51% и 46% соответственно), в группе сравнения количество детей с миелоцистоцеле превысило количество пациентов с аналогичной формой спинномозговой грыжи в основной группе более, чем на 50%, остальные показатели в обеих группах были сопоставимы. Наиболее частая локализация спинномозговой грыжи в обеих группах регистрировалась в поясничном и пояснично-крестцовом отделе позвоночника. Полученные данные коррелируют с данными, приведенными ранее в литературных источник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етей с синдромом гиперрефлекторного мочевого пузыря в основной группе и группе сравнения преобладали жалобы на поллакиурию, дневное недержание мочи, энурез и императивные позывы к мочеиспусканию. У детей с синдромом гипорефлекторного мочевого пузыря в основной группе и группе сравнения преобладали жалобы на уменьшение числа мочеиспусканий в сутки, дневное недержание мочи, энурез (в группе сравнения количество детей с энурезом более, чем в 2 раза превышало аналогичный показатель в основной группе) и зап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ходной степени тяжести расстройств мочеиспускания проводилась с использованием квалиметрической таблицы оценки расстройств мочеиспускания в баллах, составленной на основании жалоб и анализа ритма спонтанных мочеиспусканий паци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 xml:space="preserve">иапазон оценок в  основной группе составил 11-28 баллов (средний балл – 15,45), в группе сравнения 11-32 балла (средний балл – 15,9), что соответствовало средней и тяжелой степеням тяжести расстройств мочеиспускания. После курса лечения, включающего ЭлВТТ уменьшение среднего балла в основной группе составило 25%, в группе сравнения после лечения - 11%. Таким образом, в основной группе эффективность лечения более, чем в 2 раза превышала эффективность в группе срав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6 месяцев уменьшение среднего балла в группах было сопоставимо -  в основной группе на 11%, в группе сравнения на 12%. Положительная динамика по сравнению с исходными данными в основной группе  была в 1,5 раза выше, чем в группе сравнения. Следует полагать, что применение электроимпульсной высокотоновой терапии в комплексном лечении пациентов основной группы в сочетании с медикаментозной терапией, которая изолированно применялась в группе сравнения, дает более высокий терапевтический эффект (рис. 2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668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2. Изменение оценки степени тяжести расстройств мочеиспускания в основной группе и группе сравнения до, после лечения и через 6 месяце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</w:rPr>
        <w:t>■</w:t>
      </w:r>
      <w:r>
        <w:rPr/>
        <w:t xml:space="preserve">  </w:t>
      </w:r>
      <w:r>
        <w:rPr/>
        <w:t>- средний бал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основной группы и группы сравнения с синдромом гиперрефлекторного и гипорефлекторного мочевого пузыря при определении степени тяжести расстройств мочеиспускания наиболее часто встречалось нарушение позыва на мочеиспускание, недержание     мочи    во      время    сна,     нарушение     ритма    спонтанных мочеиспусканий и изменение среднего эффективного объема мочеиспускания. Средний суммарный балл  у детей с гиперрефлекторным мочевым пузырем был больше (рис. 3), чем у детей с гипорефлекторным мочевым пузырем, за счет увеличения жалоб на императивный позыв на мочеиспускание, императивное  недержание мочи. 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46400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783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                                                                Б</w:t>
      </w:r>
    </w:p>
    <w:p>
      <w:pPr>
        <w:pStyle w:val="Normal"/>
        <w:tabs>
          <w:tab w:val="clear" w:pos="708"/>
          <w:tab w:val="left" w:pos="7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3. Изменение среднего суммарного балла и диапазона баллов оценки степени тяжести расстройств мочеиспускания у детей с синдромом гиперрефлекторного (А) и гипорефлекторного (Б) мочевого пузыря до лечения, после курса и через 6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епроизвольного мочеиспускания у детей с гипорефлекторным мочевым пузырем было, по-видимому, связано с вторичными изменениями детрузора и сфинктеров мочевого пузы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курса лечения у пациентов с синдромом гиперрефлекторного мочевого пузыря в основной группе эффективность лечения почти в 1,3 раза (26% от исходного в основной группе, 20 % от исходного в группе сравнения) превышала эффективность в группе сравнения, аналогичные результаты наблюдались через 6 месяцев (р&lt;0,05). Необходимо отметить, что динамические изменения в межгоспитальный период в основной группе и группе сравнения были выражены в меньшей степени по сравнению с динамикой после терап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атамнестическом обследовании пациентов в группе сравнения была выявлена тенденция изменения суммарного  бала на 7%, в то время  как в основной группе наблюдалось дальнейшее достоверное уменьшение степени тяжести расстройств мочеиспускания - на 16%. Изменения, носившие достоверный характер, почти в 2,3 раза превысили динамику в группе сравнения. При сравнении динамики при исследовании через 6 месяцев с исходными данными в основной группе изменения в 1,5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 превысили изменения в группе сравнения  и составили 42% и 27% соответственно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детей с синдромом гипорефлекторного мочевого пузыря в основной группе после курса лечения, включающего электроимпульсную высокотоновую терапию,  положительная динамика составила 24% от исходного уровня (р&lt;0,05), в группе сравнения статистически значимых изменений не было выявлено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рез 6 месяцев отмечено дальнейшее улучшение клинической картины в основной группе  на 12% от исходного значения, а также наблюдалось уменьшение степени тяжести расстройства мочеиспускания в группе сравнения на 19% от исходного. Динамика в межгоспитальный период в группе сравнения в 1,5 раза превысила динамику в основной группе. Вероятно, данное явление можно объяснить тем, что использование ЭлВТТ в основной группе уже в  начале лечения вызывало активацию трофических процессов с включением компенсаторных механизмов, в то время как в группе сравнения эти изменения нарастали постепенно на фоне метаболической терапии. При сравнении динамики через 6 месяцев с исходными данными в основной группе изменения в 2 раза превысили показатели в группе сравнения и составили 36% и 17% соответственно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у детей с миелодисплазией, получавших процедуры ЭлВТТ в составе комплексного лечения детей с нейрогенной дисфункцией мочевого пузыря, положительная динамика наблюдалась на всех этапах исследования. В группе сравнения динамика была различной в зависимости от типа нейрогенной дисфункции мочевого пузыря – при гиперрефлекторном мочевом пузыре наибольшие положительные изменения фиксировались после лечения, при гипорефлекторном - через 6 месяцев. 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ваясь на результатах оценки расстройств мочеиспускания можно полагать, что использование электроимпульсной высокотоновой терапии повышает эффективность комплексного лечения детей с нейрогенной дисфункцией мочевого пузыря по гиперрефлекторному и гипорефлекторному типу, однако у детей с гипорефлекторным мочевым пузырем были получены более выраженные и устойчивые результаты, как после лечения, так  и при катамнестическом наблюдении.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на основании полученных результатов, можно полагать, что использование ЭлВТТ в сочетании с лекарственной терапией при НДМП необходимо, поскольку при синдроме гипорефлекторного мочевого пузыря используется стимуляция мышечной оболочки мочевого пузыря в сочетании с общим воздействием и влиянием на центральные механизмы регуляции акта мочеиспускания. При синдроме гиперефлекторного мочевого пузыря полученные результаты свидетельствуют о снижении степени спастичности детрузора и активации нейротрофических процессов, что коррелирует с полученными данными Е.Ю. Сергеенко (2007), которая применила ЭлВТТ с целью снижения мышечного тонуса при спастических формах ДЦП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уродинамическом обследовании положительная динамика отмечена у больных с гиперрефлекторным мочевым пузырем в обеих группах. Анализ данных урофлоуметрии показал, что после курса достоверно (p&lt;0,05) вырос средний объем мочеиспускания с 105,3 ± 21,2 мл до 165,9 ± 23,4 мл (58%) и с 98,0 ± 17,7 мл до 138,2 ± 24,1 мл (41%) в основной группе и группе сравнения соответственно. Через 6 месяцев наблюдалось дальнейшее увеличение среднего объема мочеиспускания в основной группе на 13% до 179,1 ± 27,9 мл (71% от исходного объема) (р &lt; 0,1), в группе сравнения на 16% до 153,9 ± 26,2 мл (на 57% от исходного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 курса ЭлВТТ динамика показателя среднего объема мочеиспускания у детей с гиперрефлекторным мочевым пузырем в основной группе на 17% превысила таковую в группе сравнения, в межгоспитальный период динамика в обеих группах была схожей. Изменения цистометрической емкости в обеих группах коррелировали с изменениями среднего суммарного объема мочеиспускания (рис. 4).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7335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группа                               Группа сравнени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4.  Изменения цистометрической емкости и суммарного объема мочеиспускания у детей с синдромом гиперрефлекторного мочевого пузыря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урса лечения в основной группе не наблюдалось увеличения объема остаточной  мочи вследствие  снижения  тонуса детрузора, что могло свидетельствать о наличии у ЭлВТТ нейротрофического действия на звенья регуляции мочеиспускания, и, возможно, уменьшении степени внешней детрузорно-сфинктерной диссинергии. При обследовании через 6 месяцев только у 1 (3%) пациентов с синдромом гиперрефлекторного мочевого пузыря отмечалось увеличение объема остаточной мочи на фоне приема дриптана в течение этого времени. В группе сравнения имело место постепенное увеличение объема остаточной мочи, что при катамнестическом исследовании у 5 (16%) пациентов послужило поводом к самостоятельной отмене дриптана.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 начала терапии у 22 (69%) детей основной группы отмечалась внутрипузырная гипертензия с колебаниями удельного внутрипузырного давления (УВД) от 17 до 97 см вод. ст., у 25 (80%) детей группы сравнения УВД колебалось в пределах 14-104 см вод. ст. Полученные данные свидетельствовали о наличии у пациентов синдрома неадаптированного гиперрефлекторного мочевого пузыря. В среднем УВД составляло 39,1 ± 7,2 см вод. ст. в основной группе и 40,9 ± 8,6 см вод. ст. в группе сравнения. После 5-и процедур ЭлВТТ у детей с синдромом гиперрефлекторного мочевого пузыря тонус мочевого пузыря нормализовался у 6 (19%) человек, среднее УВД снизилось почти в 1,5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1) до 26,2 ± 2,5 см вод. ст. (на 33%). В группе сравнения тонус мочевого пузыря нормализовался у 3 (10%) детей, среднее УВД снизилось до 34,1 ± 4,9 см вод. ст. (17%). Через 6 месяцев после лечения у 16 (50%)  детей основной группы и 10 (32%) детей группы сравнения нормализовался тонус мочевого пузыря, произошло снижение среднего значения УВД до 15,1 ± 2,1 см вод. ст. (на 28%) в основной группе и до 24,7 ± 2,7 см вод. ст. (на 23%) в группе сравнения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у детей с нейрогенной дисфункцией мочевого пузыря по гиперрефлекторному типу в обеих группах в процессе лечения отмечалось повышение степени адаптации детрузора, но в основной группе применение электроимпульсной высокотоновой терапии уже на 5-й день терапии повысило эффективность терапии в 2 раза по сравнению с медикаментозным лечением. Данные факты могут указывать на целесообразность использования электроимпульсной высокотоновой терапии с целью уменьшения гипоксии детрузора в комплексном лечении детей с нейрогенной дисфункцией мочевого пузыря при миелодисплазии. Наиболее вероятно, что переход одной фазы микционного цикла в другой в значительной мере определяется гипоксией. Следовательно, положительный эффект, полученный при использовании  ЭлВТТ, связан с воздействием на кровообращение синхронизирующей частоты в диапазоне 0,1-1,5 Гц, которая соответствует диапазону собственных биорезонансных частот кровеносной системы и обладает антиспастическим влиянием на детрузор. </w:t>
      </w:r>
    </w:p>
    <w:p>
      <w:pPr>
        <w:pStyle w:val="Titlehead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достаточность сфинктера перед началом лечения была определена у 14 (44%) детей с гиперрефлекторным мочевым пузырем из основной группы и 16 (52%) детей группы сравнения, после курса у 11 (34%) детей из основной группы и 17 (54%) детей группы сравнения, через 6 месяцев у 9 (28%) детей из основной группы и 13 (42%) детей группы сравнения. Следовательно, у пациентов с гиперрефлекторым мочевым пузырем имело место постепенное уменьшение сфинктерной недостаточности (у 35% детей со сфинктерной недостаточностью из основной группы и 18% детей из группы сравнения) с одновременным  снижением внутрипузырного давл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детей с синдромом гипорефлекторного мочевого пузыря анализ данных урофлоуметрии показал, что в основной группе достоверно (p&lt;0,1) уменьшился средний объем мочеиспускания через 8 дней с 435,3 ± 35,2 мл до 204,1 ± 29,7мл (53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 через 6 месяцев уменьшение продолжилось до 168,7 ± 26,1 мл (58% от исходного объема) (р&lt;0,01). В группе сравнения достоверного снижения среднего объема мочеиспускания на 8-й день терапии не было – объем составил  452,1 ± 41,8 мл (на 4% от исходного 470,5 ± 43,5 мл), при катамнестическом исследовании наблюдалось достоверное уменьшение среднего объема мочеиспускания до 371,3 ± мл (21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Таким образом, общая динамика в основной группе более чем, в 3,5 раза превысила изменения в группе сравнения. После курса ЭлВТТ динамика показателя среднего суммарного объема мочеиспускания у детей с гипорефлекторным мочевым пузырем наблюдалась только в основной группе. В межгоспитальный период динамика в группе сравнения превышала динамику в основной группе в 3 раза, что можно объяснить тем, что использование ЭлВТТ в основной группе уже в начале лечения вызывало активацию компенсаторных механизмов, в то время, как в группе сравнения эти изменения нарастали постепенно на фоне медикаментозного лечения и поведенческой терапии. Изменения цистометрической емкости в обеих группах коррелировали с изменениями среднего суммарного объема мочеиспускания (рис. 5). Динамика максимальной объемной скорости и средней суммарной скорости мочеиспускания коррелировала с изменениями объема и времени мочеиспускания, зависимость носила обратный характер.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50540" cy="241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240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группа                                     Группа сравн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ис.5.  Изменения цистометрической емкости и суммарного объема мочеиспускания у детей с синдромом гипорефлекторного мочевого пузыр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флоуметрии у 11 (37%) детей с гипорефлекторным мочевым пузырем из основной группы и у 14 (46%) детей из группы сравнения было отмечено увеличение времени ожидания начала мочеиспускания (более 10 сек), что являлось проявлением детрузорно-сфинктерной дисси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курса ЭлВТТ количество детей с увеличением времени ожидания начала мочеиспускания уменьшилось до 6 (20%) детей в основной группе. В группе сравнения в те же сроки изменений выявлено не было. При катамнестическом исследовании в основной группе выявлено 5 (17%) человек, в группе сравнения 10 (33%) человек с  увеличением времени ожидания начала мочеиспускания. Таким образом, положительная динамика в основной группе почти в 2 раза превысила динамику в группе сравнения, что может указывать на влияние процедур электроимпульсной высокотоновой терапии на уменьшение степени детрузорно-ссфинктерной диссинерг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фоне проведения процедур ЭлВТТ отмечено значительное снижение объема остаточной мочи с 42,3 ± 5,8 мл до 28,1 ± 3,5 мл (33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в то время как изменения данного параметра в группе сравнения были минимальны (4%). При обследовании через 6 месяцев в основной группе данные изменения сохранились, и наблюдалось дальнейшее уменьшение объема остаточной мочи до 22,5 ± 3,3 (на 47% от исходного значения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в группе сравнения на фоне метаболической терапии также наблюдалось снижение остаточного объема на 18 % с 47,7 ± 6,1  мл до 39,2 ± 3,9 м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На основании данных о снижении объема остаточной мочи, наряду со снижением времени ожидания мочеиспускания у детей основной группы, можно полагать, что ЭлВТТ оказывает миостимулирующее воздействие на детрузор без увеличения степени спастичности сфинктеров уретры и увеличения детрузорно-сфинктерной диссинерги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ервичном обследовании пациентов с синдромом гипорефлекторного мочевого пузыря у 6 (20%) детей основной группы отмечались колебания УВД от 15 до 52 см вод. ст., у 5 (16%) детей группы сравнения – от 14 до 71 см вод. ст., что послужило основанием для постановки пациентам синдрома неадаптированного гипорефлекторного мочевого пузыря. В среднем УВД составляло 21,7 ± 2,3 см вод. ст. в основной группе и 26,2 ± 3,1 см вод. ст. в группе сравнения. После 8 процедур ЭлВТТ тонус мочевого пузыря нормализовался у 4 (13%) детей,  среднее УВД снизилось на 16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1) до 18,1  ± 1,8 см вод. ст. В группе сравнения достоверного изменения среднего УВД не было. Через 6 месяцев после лечения повышение УВД фиксировалось у 1 (3%) ребёнка из основной группы и 2 (7%) детей группы сравнения. Среднее значение УВД уменьшилось до 17,1 ± 1,3 см вод. ст. (на 21% от исходного)  в основной группе и до 22,2 ± 2,1 см вод. ст. (на 15% от исходного) в группе сравн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МДЗУ в обеих группах детей с синдромом гипорефлекторного мочевого пузыря находилось в пределах нормальных значений, однако гипертонус сфинктера был определен у 8 (27%) детей из основной группы и у 12 (40%) детей из группы сравнения; недостаточность сфинктера была установлена у 4 (13%) детей из основной группы и 7 (23%) детей из группы сравнения. У пациентов имело место постепенное уменьшение детрузорно-сфинктерной диссинергии за счет уменьшения как гипертонуса сфинктера (у 62% детей с гипертонусом сфинктера из основной группы и у 33% детей из группы сравнения) (p&lt;0,1), так и сфинктерной недостаточности (у 50% детей с недостаточностью сфинктера из основной группы и у 25% детей из группы сравнения) (p&lt;0,1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ЭлВТТ в комплексном лечении детей с нейрогенной дисфункцией мочевого пузыря при миелодисплазии повышает эффективность восстановительного лечения, способствуя улучшению качества жизни и социальной адаптации больных детей.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Разработана дифференцированная методика электроимпульсной высокотоновой терапии для детей с нейрогенной дисфункцией мочевого пузыря по гиперрефлекторному и гипорефлекторному типам, сочетающая общее и сегментарно-рефлекторное воздействие в рамках одной процедуры путем параллельной передачи информации по двум канал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На фоне проведения комплексного лечения детей с нейрогенной дисфункцией мочевого пузыря при миелодисплазии с применением электроимпульсной высокотоновой терапии </w:t>
      </w:r>
      <w:r>
        <w:rPr>
          <w:sz w:val="28"/>
          <w:szCs w:val="28"/>
        </w:rPr>
        <w:t xml:space="preserve">отмечался </w:t>
      </w:r>
      <w:r>
        <w:rPr>
          <w:rFonts w:eastAsia="Tahoma"/>
          <w:sz w:val="28"/>
          <w:szCs w:val="28"/>
        </w:rPr>
        <w:t xml:space="preserve">длительный и стойкий лечебный эффект до 6 месяцев в виде достоверного </w:t>
      </w:r>
      <w:r>
        <w:rPr>
          <w:sz w:val="28"/>
          <w:szCs w:val="28"/>
        </w:rPr>
        <w:t>уменьшения степени тяжести расстройств мочеиспускания по результатам квалиметрической оценки на 42% у детей с синдромом гиперрефлекторного мочевого пузыря и на 36% у детей с синдромом гипорефлекторного мочевого пузыр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ahoma"/>
          <w:sz w:val="28"/>
          <w:szCs w:val="28"/>
        </w:rPr>
        <w:t xml:space="preserve">У детей с нейрогенной дисфункцией мочевого пузыря по гиперрефлекторному типу при миелодисплазии </w:t>
      </w:r>
      <w:r>
        <w:rPr>
          <w:sz w:val="28"/>
          <w:szCs w:val="28"/>
        </w:rPr>
        <w:t>после проведения комплексного лечения с применением электроимпульсной высокотоновой терапии происходило достоверное улучшение показателей уродинамики в виде увеличения суммарного объема мочеиспускания и цистометрической емкости на 71% и 56% соответственно, уменьшения степени детрузорно-сфинктерной диссинергии с уменьшением сфинктерной недостаточности у 35% детей со сфинктерной недостаточностью, увеличения адаптации детрузора на 61%</w:t>
      </w:r>
      <w:r>
        <w:rPr>
          <w:rFonts w:eastAsia="Tahom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ahoma"/>
          <w:sz w:val="28"/>
          <w:szCs w:val="28"/>
        </w:rPr>
        <w:t xml:space="preserve">У детей с нейрогенной дисфункцией мочевого пузыря по гипорефлекторному типу при миелодисплазии </w:t>
      </w:r>
      <w:r>
        <w:rPr>
          <w:sz w:val="28"/>
          <w:szCs w:val="28"/>
        </w:rPr>
        <w:t>после проведения комплексного лечения с применением электроимпульсной высокотоновой терапии определялось достоверное улучшение показателей уродинамики в виде уменьшения суммарного объема мочеиспускания и цистометрической емкости на 58% и 47% соответственно, уменьшения детрузорно-сфинктерной диссинергии за счет уменьшения как гипертонуса сфинктера уретры (у 62% детей с гипертонусом сфинктера), так и сфинктерной недостаточности (у 50% детей с недостаточностью сфинктера), уменьшения объема остаточной мочи на 47%</w:t>
      </w:r>
      <w:r>
        <w:rPr>
          <w:rFonts w:eastAsia="Tahom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Оценка ближайших результатов показала, что использование электроимпульсной высокотоновой терапии в комплексном лечении детей с нейрогенной дисфункцией мочевого пузыря по гиперрефлекторному типу при миелодисплизии в основной группе повышает эффективность лечения более, чем  в 1,3 раза. У детей с нейрогенной дисфункцией мочевого пузыря по гипорефлекторному типу положительная динамика данных квалиметрической оценки расстройств мочеиспускания и параметров уродинамического исследования были отмечены в основной группе, в группе сравнения изменений не наблюдалос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Анализ отдаленных результатов выявил, что использование электроимпульсной высокотоновой терапии в комплексном лечении детей с нейрогенной дисфункцией мочевого пузыря повышает эффективность медикаментозной терапии в основной группе по сравнению с группой сравнения в 1,5 раза  у детей с синдромом гиперрефлекторного мочевого пузыря и более, чем в 2 раза у детей с синдромом гипорефлекторного мочевого пузыр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олее выраженный клинический эффект наблюдался в основной группе у детей с нейрогенной дисфункцией мочевого пузыря по гипорефлекторному типу при использовании методики электроимпульсной высокотоновой терапии, включавшей общее и сегментарно-рефлекторное воздействие с модулирующей частотой 20 Г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ная методика электроимпульсной высокотоновой терапии в сочетании с музыкотерапией должна являться составной частью комплексного лечения детей с нейрогенной дисфункцией мочевого пузыря при миелодисплаз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импульсная высокотоновая терапия должна применяться у детей старше 5 лет, что, в главной мере, обусловлено достаточной  функциональной зрелостью центральной нервной системы, начиная с этого возраста, способностью оценивать тактильные ощущения и сообщать о них в ходе выполнения процедур электроимпульсной высокотоновой терап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 ЭлВТТ у детей с миелодисплазией  должен использоваться дифференцированный подход, учитывающий возраст ребенка: продолжительность процедур в группе первого детства (5-7 лет) -10 мин, в группе второго детства (8-11 лет) – 20 мин, в подростковой группе (12-14 лет) - 30 ми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анная методика ЭлВтТ с использованием аппарата </w:t>
      </w:r>
      <w:r>
        <w:rPr>
          <w:sz w:val="28"/>
          <w:szCs w:val="28"/>
          <w:lang w:val="en-US"/>
        </w:rPr>
        <w:t>HiToP</w:t>
      </w:r>
      <w:r>
        <w:rPr>
          <w:sz w:val="28"/>
          <w:szCs w:val="28"/>
        </w:rPr>
        <w:t xml:space="preserve"> 184 предполагает одновременное использование 2-х каналов - общего и сегментарного воздействия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нале используется программа SimulFAM i. Вращая регулятор интенсивности, последовательно определяются пороговые значения силы тока при частоте в 4 кГц и 16 кГц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нале с программой SimulFAM x устанавливаются требуемые частоты. При гиперрефлекторном мочевом пузыре используется диапазон частот 0,1-1,5 Гц, при гипорефлекторном - 20 Гц. После установки в соответствии с возрастом ребенка длительности процедуры подбирается такая сила тока, при которой у ребенка возникает ощущение выраженного, но безболезненного сокращения мышц передней брюшной стенки. Курс ЭлВТТ у детей с синдромом гиперрефлекторного мочевого пузыря состоит из 5 процедур, у детей с синдромом гипорефлекторного мочевого пузыря - из 8 процедур, проводимых ежедневно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иодичность курсов лечения детей с нейрогенной дисфункцией мочевого пузыря при миелодисплазии с использованием электроимпульсной высокотоновой терапии - 1 раз в 6 месяце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ивопоказаниями к применению электроимпульсной высокотоновой терапии при лечении детей с нейрогенной дисфункцией мочевого пузыря при миелодисплазии являются возраст пациента младше 5 лет и наличие у пациента общих противопоказаний к электролечению, в том числе обострение хронических заболеваний, почечная недостаточность в стадии субкомпенсации и декомпенсации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писок работ, опубликованных по теме диссерта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Сергеенко Е.Ю., Качанюк И.А. К вопросу о применении высокотоновой терапии в клинической и спортивной практике и способе оценки адекватности воздействия. // В сборнике материалов </w:t>
      </w:r>
      <w:r>
        <w:rPr>
          <w:lang w:val="en-US"/>
        </w:rPr>
        <w:t>V</w:t>
      </w:r>
      <w:r>
        <w:rPr/>
        <w:t xml:space="preserve"> международного научно-практического конгресса Ассоциации авиационно-технической, морской и экологической медицины России «Человек в экстремальных условиях: здоровье, надежность и реабилитация». – М., 2006. – С. 398-3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Качанюк И.А. Применение метода высокотоновой терапии в реабилитации детей с патологией нервной системы и опорно-двигательного аппарата. // В сборнике материалов </w:t>
      </w:r>
      <w:r>
        <w:rPr>
          <w:lang w:val="en-US"/>
        </w:rPr>
        <w:t>V</w:t>
      </w:r>
      <w:r>
        <w:rPr/>
        <w:t xml:space="preserve"> международной научной конференции студентов и молодых ученых «Актуальные вопросы спортивной медицины, лечебной физкультуры, физиотерапии и курортологии». – 2006. – № 2(19). – С. 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ачанюк И.А., Сергеенко Е.Ю. Высокотоновая терапия в лечении детского церебрального паралича // Вестник РГМУ. – 2007. – № 2(55). – С. 30-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ергеенко Е.Ю., Лайшева О.А., Логачев М.Ф., Поляев Б.А., Упадышева Н.В., Фрадкина М.М., Качанюк И.А. Новые аспекты лечения детского церебрального паралича // Вестник РГМУ. – 2007. – № 1(54). – С. 48-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ачанюк И.А., Сергеенко Е.Ю., Фрадкина М.М., Абдуллаев Ф.К. Применение электроимпульсной высокотоновой терапии в лечении нейрогенной дисфункции мочевого пузыря у детей, оперированных по поводу спинномозговой грыжи // Физиотеpапия, бальнеология и pеабилитация. – 2008. – № 5. – С. 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анюк И.А., Сергеенко Е.Ю., Фрадкина М.М., Абдуллаев Ф.К. Электроимпульсная высокотоновая терапия в комплексном лечении нейрогенной дисфункции мочевого пузыря у детей с миелодисплазией // Журнал российской ассоциации по спортивной медицине и реабилитации больных и инвалидов. – 2008. – № 3 (26). – С. 8-10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6pt" o:bullet="t">
        <v:imagedata r:id="rId1" o:title=""/>
      </v:shape>
    </w:pict>
  </w:numPicBullet>
  <w:numPicBullet w:numPicBulletId="1">
    <w:pict>
      <v:shape style="width:12.6pt;height:6.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</w:rPr>
  </w:style>
  <w:style w:type="paragraph" w:styleId="Titlehead">
    <w:name w:val="title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02:00Z</dcterms:created>
  <dc:creator>User</dc:creator>
  <dc:description/>
  <cp:keywords/>
  <dc:language>en-US</dc:language>
  <cp:lastModifiedBy>д</cp:lastModifiedBy>
  <dcterms:modified xsi:type="dcterms:W3CDTF">2010-05-01T12:02:00Z</dcterms:modified>
  <cp:revision>2</cp:revision>
  <dc:subject/>
  <dc:title>Качанюк Ирина Андреевна</dc:title>
</cp:coreProperties>
</file>